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NEXURE – I</w:t>
      </w:r>
    </w:p>
    <w:p>
      <w:pPr>
        <w:pStyle w:val="Normal"/>
        <w:jc w:val="both"/>
        <w:rPr/>
      </w:pPr>
      <w:r>
        <w:rPr>
          <w:sz w:val="28"/>
          <w:szCs w:val="28"/>
        </w:rPr>
        <w:t>Clarifications had been sought by the field units on the various issues related to the guidelines and terms and conditions given in this letter No.BSN/11/SR/2001 dated th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,2002 regarding calling of option for absorption from Group B officers in BSNL. The issues were examined and issues along with clarifications are as follow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ssue 1:</w:t>
      </w:r>
      <w:r>
        <w:rPr>
          <w:sz w:val="28"/>
          <w:szCs w:val="28"/>
        </w:rPr>
        <w:t xml:space="preserve"> Whether options from offices who have retired on or after 01.10.2000 have to be called, as done in case of Group C &amp; 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arification:</w:t>
      </w:r>
      <w:r>
        <w:rPr>
          <w:sz w:val="28"/>
          <w:szCs w:val="28"/>
        </w:rPr>
        <w:t xml:space="preserve"> Y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ssue 2:</w:t>
      </w:r>
      <w:r>
        <w:rPr>
          <w:sz w:val="28"/>
          <w:szCs w:val="28"/>
        </w:rPr>
        <w:t xml:space="preserve"> Whether options from JEs ( Civil / Elect.) are to be called afresh in view of the fact that they now have been designated as Group B and their earlier options be treated as null and void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arification:</w:t>
      </w:r>
      <w:r>
        <w:rPr>
          <w:sz w:val="28"/>
          <w:szCs w:val="28"/>
        </w:rPr>
        <w:t xml:space="preserve"> No. Instructions on the above issue have already been issued vide this office letter No.BSNL/4/SR/2001 dated 24.01.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ssue 3</w:t>
      </w:r>
      <w:r>
        <w:rPr>
          <w:sz w:val="28"/>
          <w:szCs w:val="28"/>
        </w:rPr>
        <w:t>: Whether options are to be called from STS of ITS Group A and Class I accounts and Finance Service promoted on ad hoc service having pay scale of Rs.10000-152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larification: </w:t>
      </w:r>
      <w:r>
        <w:rPr>
          <w:sz w:val="28"/>
          <w:szCs w:val="28"/>
        </w:rPr>
        <w:t>It has already been clarified in para 6 of this letter of even no. dated 14.01.2002 that ad hoc promotees in Group A are to be treated as Group B office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ssue 4: </w:t>
      </w:r>
      <w:r>
        <w:rPr>
          <w:sz w:val="28"/>
          <w:szCs w:val="28"/>
        </w:rPr>
        <w:t>Whether the options are to be called for Sr.SDEs/ Sr.AOs in the pay scale of Rs.8000-135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larification: </w:t>
      </w:r>
      <w:r>
        <w:rPr>
          <w:sz w:val="28"/>
          <w:szCs w:val="28"/>
        </w:rPr>
        <w:t>Yes. It has already been clarified in para 6 of this office letter of even no.dated 14.01.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ssue 5: </w:t>
      </w:r>
      <w:r>
        <w:rPr>
          <w:sz w:val="28"/>
          <w:szCs w:val="28"/>
        </w:rPr>
        <w:t xml:space="preserve"> Whether the options are to be called from Group C officials who have already filled option forms for absorption in BSNL as Group C on 01.10.200 and thereafter have become Group B officers such as JTOs of Civil, Elect, Architect &amp; Telecom. Factories/ Sr. PAs et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larifications: </w:t>
      </w:r>
      <w:r>
        <w:rPr>
          <w:sz w:val="28"/>
          <w:szCs w:val="28"/>
        </w:rPr>
        <w:t xml:space="preserve"> 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ssue 6: </w:t>
      </w:r>
      <w:r>
        <w:rPr>
          <w:sz w:val="28"/>
          <w:szCs w:val="28"/>
        </w:rPr>
        <w:t>Whether options are to be taken from JAO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larification: </w:t>
      </w:r>
      <w:r>
        <w:rPr>
          <w:sz w:val="28"/>
          <w:szCs w:val="28"/>
        </w:rPr>
        <w:t>Yes. JAOs are covered under the definition of Group B officers as explained in para 5 of this letter of even dated 14.01.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ssue 7: </w:t>
      </w:r>
      <w:r>
        <w:rPr>
          <w:sz w:val="28"/>
          <w:szCs w:val="28"/>
        </w:rPr>
        <w:t>Whether options from Steno Gr. I / Arch Asst Gr. I whose pay scale is Rs.5500-9000 and not falling under OTBP/BCR/Grade IV / ad hoc promotion / Time Bounds Advancement Schemes are to be called for absorption in BSN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larification : </w:t>
      </w:r>
      <w:r>
        <w:rPr>
          <w:sz w:val="28"/>
          <w:szCs w:val="28"/>
        </w:rPr>
        <w:t>Yes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5:46:00Z</dcterms:created>
  <dc:creator>PER</dc:creator>
  <dc:description/>
  <dc:language>en-US</dc:language>
  <cp:lastModifiedBy>PER</cp:lastModifiedBy>
  <dcterms:modified xsi:type="dcterms:W3CDTF">2003-09-03T06:23:00Z</dcterms:modified>
  <cp:revision>3</cp:revision>
  <dc:subject/>
  <dc:title>ANNEXURE – I</dc:title>
</cp:coreProperties>
</file>